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ание практических занятий для студентов 2 курса стоматол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преподав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федова Екатерина Серг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АУЗ «Городская стоматологическая поликлиника» г. Оренбурга (пр. Больничный 12а, каб. 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шина Надежда Борисовна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О Клиника «Докто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калова 2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чаренко Татьяна 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УЗ «Оренбургская областная клиническая стоматологическая поликлиник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Пролетарская 155/2, каб. 1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3:00Z</dcterms:created>
  <dc:creator>User</dc:creator>
  <dc:description/>
  <dc:language>en-US</dc:language>
  <cp:lastModifiedBy>User</cp:lastModifiedBy>
  <dcterms:modified xsi:type="dcterms:W3CDTF">2020-01-14T11:47:00Z</dcterms:modified>
  <cp:revision>4</cp:revision>
  <dc:subject/>
  <dc:title/>
</cp:coreProperties>
</file>